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401</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19 февра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Лата Н.Н.,</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Лата Николая Николаевича,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27.12.2024 года, в 11 часов 15 минуты, на 36 км автодороги Сургут - Нижневартовск, Сургутский район, ХМАО-Югра, Лата Н.Н.,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Лата Н.Н.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Лата Н.Н.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Лата Н.Н. его вина в совершении правонарушения подтверждается материалами дела: протоколом от 27.12.2024 года об административном правонарушении; протоколом об отстранении от управления транспортным средством от 27.12.2024 года; актом от 27.12.2024 года освидетельствования на состояние алкогольного опьянения; показаниями технического средства измерения на бумажном носителе от 27.12.2024 года; протоколом задержания транспортного средства от 27.12.2024 года; видеозаписью; рапортом сотрудника ОМВД по Сургутскому району; справкой Госавтоинспекции ОМВД России по Сургутскому району от 27.12.2024 года; копиями: свидетельства о поверке средства измерения, карточки операций с ВУ на имя Лата Н.Н., карточки учета транспортного средства, водительского удостоверения Лата Н.Н., свидетельства о регистрации транспортного средства; письменными объяснениями Лата Н.Н.</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Лата Н.Н.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Лата Н.Н.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Лата Н.Н. не установлено.</w:t>
      </w:r>
    </w:p>
    <w:p>
      <w:pPr>
        <w:pStyle w:val="Normal"/>
        <w:ind w:firstLine="708"/>
        <w:jc w:val="both"/>
        <w:rPr/>
      </w:pPr>
      <w:r>
        <w:rPr>
          <w:sz w:val="28"/>
          <w:szCs w:val="28"/>
        </w:rPr>
        <w:t>При назначении наказания учитывается характер совершенного                     Лата Н.Н. административного правонарушения, данные о личности                    Лата Н.Н.,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Лата Николая Никола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w:t>
        <w:softHyphen/>
        <w:t>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40740025740.</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pPr>
      <w:r>
        <w:rPr>
          <w:sz w:val="28"/>
          <w:szCs w:val="28"/>
        </w:rPr>
        <w:t>Исполнение постановления в части лишения права управления транс</w:t>
        <w:softHyphen/>
        <w:t>портными средствами возложить на Отделение Госавтоинспекции ОМВД России по Николаевскому району Волгоградской области.</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Лата Николай Николаевич должен сдать водительское удостоверение в Отделение Госавтоинспекции ОМВД России по Николаевскому району Волгоградской области,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